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В Профком профсоюзной организации ИНЭОС им. А.Н. Несмеянова РАН Московской региональной организации Всероссийского Профсоюза работников РА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3"/>
        <w:jc w:val="both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 обработку персональных данных</w:t>
      </w:r>
    </w:p>
    <w:p>
      <w:pPr>
        <w:pStyle w:val="Normal"/>
        <w:rPr>
          <w:sz w:val="16"/>
        </w:rPr>
      </w:pPr>
      <w:r>
        <w:rPr>
          <w:sz w:val="28"/>
        </w:rPr>
        <w:t>Я, 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Ф.И.О.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________________, СНИЛС____________, дата рождения 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серия _____ номер ________ выдан 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живания (по прописке): 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телефона ______________________эл. почта___________________.</w:t>
      </w:r>
    </w:p>
    <w:p>
      <w:pPr>
        <w:pStyle w:val="Normal"/>
        <w:rPr/>
      </w:pPr>
      <w:r>
        <w:rPr>
          <w:sz w:val="28"/>
        </w:rPr>
        <w:t xml:space="preserve">В соответствии с Федеральным законом «О персональных данных» и с целью ведения уставной деятельности профсоюзной организацией ИНЭОС им. А.Н. Несмеянова РАН Московской региональной организации Всероссийского Профсоюза работников РАН </w:t>
      </w:r>
      <w:r>
        <w:rPr>
          <w:b/>
          <w:sz w:val="28"/>
        </w:rPr>
        <w:t>даю согласие на хранение и обработку моих персональных данных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фамилия, имя, отчество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год, месяц, дата и место рожд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свидетельство о гражданстве (при необходимости);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- реквизиты документа, удостоверяющего личность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идентификационный номер налогоплательщи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- номер свидетельства обязательного пенсионного страхования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номер полиса обязательного медицинского страхования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почтовый и электронный адрес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номера телефонов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фотографии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- сведения об образовании, профессии, специальности и квалификации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 сведения о семейном положении и составе семь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стоящее согласие на обработку персональных данных действует с момента предоставления бессрочно</w:t>
      </w:r>
      <w:r>
        <w:rPr>
          <w:sz w:val="28"/>
        </w:rPr>
        <w:t xml:space="preserve"> и может быть отозвано мною по письменному требованию в любое врем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»_______________2024г. ____________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372</dc:creator>
  <dc:description/>
  <cp:keywords/>
  <dc:language>en-US</dc:language>
  <cp:lastModifiedBy>woka</cp:lastModifiedBy>
  <dcterms:modified xsi:type="dcterms:W3CDTF">2025-02-04T12:07:00Z</dcterms:modified>
  <cp:revision>2</cp:revision>
  <dc:subject/>
  <dc:title/>
</cp:coreProperties>
</file>